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THE LAW SOCIETY OF PRINCE EDWARD IS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FORM  14</w:t>
      </w:r>
    </w:p>
    <w:p>
      <w:pPr>
        <w:pStyle w:val="Normal"/>
        <w:jc w:val="center"/>
        <w:rPr>
          <w:sz w:val="24"/>
        </w:rPr>
      </w:pPr>
      <w:r>
        <w:rPr/>
        <w:t>(Regulation 1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LAW  CORPORATION  PERM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Permit is issued to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(the “corporation) pursuant to Regulation 116 of the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Legal Profession Act</w:t>
      </w:r>
      <w:r>
        <w:rPr>
          <w:sz w:val="24"/>
        </w:rPr>
        <w:t xml:space="preserve"> and confirms that the corporation has satisfied the requirements of the </w:t>
      </w:r>
      <w:r>
        <w:rPr>
          <w:b/>
          <w:i/>
          <w:sz w:val="24"/>
        </w:rPr>
        <w:t>Legal Profession Act</w:t>
      </w:r>
      <w:r>
        <w:rPr>
          <w:sz w:val="24"/>
        </w:rPr>
        <w:t xml:space="preserve"> and the Regulations of the Society to entitle it to carry on the practice or profession of a barrister, solicitor and attor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cretary-Treasurer</w:t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  <w:t>Permit Number:</w:t>
        <w:tab/>
        <w:t>................................</w:t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  <w:t>Issue Date:</w:t>
        <w:tab/>
        <w:tab/>
        <w:t>................................</w:t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  <w:t>Permit expiry date:</w:t>
        <w:tab/>
        <w:t>June 30, ..................</w:t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  <w:tab/>
        <w:tab/>
        <w:tab/>
        <w:tab/>
        <w:t xml:space="preserve">      (year)</w:t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20" w:right="-612" w:hanging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-612" w:hanging="720"/>
        <w:jc w:val="center"/>
        <w:rPr>
          <w:sz w:val="24"/>
        </w:rPr>
      </w:pPr>
      <w:r>
        <w:rPr>
          <w:b/>
          <w:sz w:val="24"/>
        </w:rPr>
        <w:t>LAW  SOCIETY  OF  PRINCE  EDWARD  ISLAND</w:t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/>
      </w:pPr>
      <w:r>
        <w:rPr>
          <w:sz w:val="24"/>
        </w:rPr>
        <w:tab/>
        <w:tab/>
        <w:tab/>
        <w:tab/>
        <w:tab/>
        <w:t>Charlottetown, PE   .................................................</w:t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(date)</w:t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  <w:t>Received from ...................................................................................................(the “corporation’)</w:t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  <w:t>The sum of ........................................................................................................../100 Dollars</w:t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w Society of Prince Edward Island</w:t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er: ..............................................................</w:t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right="-612" w:hanging="720"/>
        <w:rPr/>
      </w:pPr>
      <w:r>
        <w:rPr/>
        <w:t>GST Registration No.:  10108 6471RT</w:t>
      </w:r>
    </w:p>
    <w:p>
      <w:pPr>
        <w:pStyle w:val="Normal"/>
        <w:ind w:left="720" w:right="-612" w:hanging="720"/>
        <w:rPr/>
      </w:pPr>
      <w:r>
        <w:rPr/>
        <w:t>(March 201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2:00Z</dcterms:created>
  <dc:creator>LS</dc:creator>
  <dc:description/>
  <cp:keywords/>
  <dc:language>en-US</dc:language>
  <cp:lastModifiedBy>Mary Lynn Kane</cp:lastModifiedBy>
  <cp:lastPrinted>2012-03-02T09:45:00Z</cp:lastPrinted>
  <dcterms:modified xsi:type="dcterms:W3CDTF">2023-11-22T14:42:00Z</dcterms:modified>
  <cp:revision>2</cp:revision>
  <dc:subject/>
  <dc:title>THE LAW SOCIETY OF PRINCE EDWARD ISLAND</dc:title>
</cp:coreProperties>
</file>